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猎户家的俏媳妇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猎户家的俏媳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女性的地位往往被束缚于传统的角色之内。然而，有些勇敢和聪明的女子却打破了这一界限，他们以自己的智慧和勇气赢得了人们的尊重。《猎户家的俏媳妇》这部小说，就讲述了一位这样的女主角，她从一个普通家庭的小女儿成长为一家之主。</w:t>
      </w:r>
      <w:r>
        <w:rPr>
          <w:sz w:val="32"/>
          <w:szCs w:val="32"/>
        </w:rPr>
        <w:t>&lt;/p&gt;&lt;p&gt;&lt;img src="/static-img/xhK8obTCJfeM4lfoNxN7jiqz7IEEINOYks_G8aMHfbwSDzcJmc2o1JOHrnZN0tr3.jpg"&gt;&lt;/p&gt;&lt;p&gt;</w:t>
      </w:r>
      <w:r>
        <w:rPr>
          <w:sz w:val="32"/>
          <w:szCs w:val="32"/>
        </w:rPr>
        <w:t>故事中的女主角，名叫小红，是一个有着非凡智慧和坚韧意志的人。她出生在一个贫穷的小村庄，自幼便展现出了超群脱俗的才华。在她父亲去世后，小红肩负起了照顾家族的事业。这时，她遇到了难题，因为家族财产由她的哥哥掌管，而他却不愿意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没有放弃，她利用自己的聪明才智，不断地探索新的商机，最终成功开创了一条富裕之路。在这个过程中，她也结识了一位名叫李大夫的大帅哥。他是一位医术高超、心地善良的人物，他对小红一见钟情，并且支持她每一步发展。</w:t>
      </w:r>
      <w:r>
        <w:rPr>
          <w:sz w:val="32"/>
          <w:szCs w:val="32"/>
        </w:rPr>
        <w:t>&lt;/p&gt;&lt;p&gt;&lt;img src="/static-img/udWgYEGMtxQ1mYRsT7SnWiqz7IEEINOYks_G8aMHfbwSDzcJmc2o1JOHrnZN0tr3.jpg"&gt;&lt;/p&gt;&lt;p&gt;</w:t>
      </w:r>
      <w:r>
        <w:rPr>
          <w:sz w:val="32"/>
          <w:szCs w:val="32"/>
        </w:rPr>
        <w:t>通过不断努力，小红逐渐成为了一家人心所向的一人。但是，在这个过程中，也遇到过许多挑战，比如嫉妒、背叛等。她用智谋化解这些困难，并最终迎来了幸福生活。《猎户家的俏媳妇》这部小说，以其独特的情节和鲜明的人物形象，为读者描绘了一幅充满希望与爱情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小说还常常会融入一些真实案例来加深故事感受，如历史上的女性人物，如慈禧太后、王光祯等，他们都曾经以不同的手段影响甚至控制国家大事。而在现代社会里，我们可以看到很多企业家女性，用她们的魅力和能力，改变着世界，让更多人相信“逆袭”并不是梦想，而是可能实现的一种方式。</w:t>
      </w:r>
      <w:r>
        <w:rPr>
          <w:sz w:val="32"/>
          <w:szCs w:val="32"/>
        </w:rPr>
        <w:t>&lt;/p&gt;&lt;p&gt;&lt;img src="/static-img/-7V1Qolf-HhIBHq9V_NwsCqz7IEEINOYks_G8aMHfbwSDzcJmc2o1JOHrnZN0tr3.jpg"&gt;&lt;/p&gt;&lt;p&gt;&lt;a href = "/doc/421742-</w:t>
      </w:r>
      <w:r>
        <w:rPr>
          <w:sz w:val="32"/>
          <w:szCs w:val="32"/>
        </w:rPr>
        <w:t xml:space="preserve">猎户家的俏媳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户家的俏媳妇逆袭甜婚记</w:t>
      </w:r>
      <w:r>
        <w:rPr>
          <w:sz w:val="32"/>
          <w:szCs w:val="32"/>
        </w:rPr>
        <w:t>.doc" rel="alternate" download="421742-</w:t>
      </w:r>
      <w:r>
        <w:rPr>
          <w:sz w:val="32"/>
          <w:szCs w:val="32"/>
        </w:rPr>
        <w:t xml:space="preserve">猎户家的俏媳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户家的俏媳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